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it: Classification</w:t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Alien Invasion (Form A)     </w:t>
      </w:r>
      <w:r>
        <w:rPr>
          <w:rFonts w:cs="Comic Sans MS" w:ascii="Comic Sans MS" w:hAnsi="Comic Sans MS"/>
          <w:b/>
          <w:sz w:val="20"/>
          <w:szCs w:val="20"/>
        </w:rPr>
        <w:t>Name:_____________</w:t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Part 1:  Help! Aliens have landed on Earth from another planet. You are the trained expert on the classification of these aliens.  On a separate sheet of paper make a dichotomous that would enable everyone to properly classify the aliens. You have 10 aliens to classify.  Start with a general characteristic that separates your aliens into two groups. Continue making paired statements that become more and more detailed until the last alien is classified.  I predict you will have to make at least 9 paired statements.  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815"/>
        <w:gridCol w:w="1933"/>
        <w:gridCol w:w="1947"/>
        <w:gridCol w:w="1904"/>
      </w:tblGrid>
      <w:tr>
        <w:trPr>
          <w:trHeight w:val="243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arch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hairystar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93750" cy="1234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kifer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walter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plain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43510</wp:posOffset>
                  </wp:positionV>
                  <wp:extent cx="723900" cy="1123950"/>
                  <wp:effectExtent l="0" t="0" r="0" b="0"/>
                  <wp:wrapNone/>
                  <wp:docPr id="6" name="pami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mi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roadus hairem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hairy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1590</wp:posOffset>
                  </wp:positionV>
                  <wp:extent cx="857250" cy="1085850"/>
                  <wp:effectExtent l="0" t="0" r="0" b="0"/>
                  <wp:wrapNone/>
                  <wp:docPr id="8" name="pami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mi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tritop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anderson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oadus emm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: Classification</w:t>
        <w:tab/>
        <w:t xml:space="preserve">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Alien Invasion (Form B)     </w:t>
      </w:r>
      <w:r>
        <w:rPr>
          <w:rFonts w:cs="Comic Sans MS" w:ascii="Comic Sans MS" w:hAnsi="Comic Sans MS"/>
          <w:b/>
          <w:sz w:val="28"/>
          <w:szCs w:val="28"/>
        </w:rPr>
        <w:t>Name:_____________</w:t>
        <w:br/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art 1:  Help! Aliens have landed on Earth from another planet. You are the trained expert on the classification of these aliens.  On a separate sheet of paper make a dichotomous that would enable everyone to properly classify the aliens. You have 10 aliens to classify.  Start with a general characteristic that separates your aliens into two groups. Continue making paired statements that become more and more detailed until the last alien is classified.  I predict you will have to make at least 9 paired statements.  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815"/>
        <w:gridCol w:w="1933"/>
        <w:gridCol w:w="1947"/>
        <w:gridCol w:w="1904"/>
      </w:tblGrid>
      <w:tr>
        <w:trPr>
          <w:trHeight w:val="246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port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cyclop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plain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beard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owus starboardu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6765" cy="11995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wolf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montanian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georginia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blank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owus fuzzus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Unit: Classification</w:t>
        <w:tab/>
        <w:t xml:space="preserve">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Alien Invasion (Form A)     </w:t>
      </w:r>
      <w:r>
        <w:rPr>
          <w:rFonts w:cs="Comic Sans MS" w:ascii="Comic Sans MS" w:hAnsi="Comic Sans MS"/>
          <w:b/>
          <w:sz w:val="28"/>
          <w:szCs w:val="28"/>
        </w:rPr>
        <w:t>Name: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art 2:  Your partner just made a dichotomous key for a group of 10 aliens.  Use your partner’s dichotomous key to identify the following aliens.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815"/>
        <w:gridCol w:w="1933"/>
        <w:gridCol w:w="1947"/>
        <w:gridCol w:w="1904"/>
      </w:tblGrid>
      <w:tr>
        <w:trPr>
          <w:trHeight w:val="243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86765" cy="11995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Unit: Classification</w:t>
        <w:tab/>
        <w:t xml:space="preserve">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Alien Invasion (Form B)     </w:t>
      </w:r>
      <w:r>
        <w:rPr>
          <w:rFonts w:cs="Comic Sans MS" w:ascii="Comic Sans MS" w:hAnsi="Comic Sans MS"/>
          <w:b/>
          <w:sz w:val="28"/>
          <w:szCs w:val="28"/>
        </w:rPr>
        <w:t>Name: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art 2:  Your partner just made a dichotomous key for a group of 10 aliens.  Use your partner’s dichotomous key to identify the following aliens.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815"/>
        <w:gridCol w:w="1933"/>
        <w:gridCol w:w="1947"/>
        <w:gridCol w:w="1904"/>
      </w:tblGrid>
      <w:tr>
        <w:trPr>
          <w:trHeight w:val="243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93750" cy="12344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57250" cy="1333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  <w:r>
              <w:rPr/>
              <w:drawing>
                <wp:inline distT="0" distB="0" distL="0" distR="0">
                  <wp:extent cx="723265" cy="112395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66115" cy="1035050"/>
                  <wp:effectExtent l="0" t="0" r="0" b="0"/>
                  <wp:wrapSquare wrapText="bothSides"/>
                  <wp:docPr id="38" name="pam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am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.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23265" cy="113157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23265" cy="113157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0.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723265" cy="113157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4:00Z</dcterms:created>
  <dc:creator>Student</dc:creator>
  <dc:description/>
  <cp:keywords/>
  <dc:language>en-US</dc:language>
  <cp:lastModifiedBy>Fairhurst, Kevin</cp:lastModifiedBy>
  <cp:lastPrinted>2011-02-08T14:15:00Z</cp:lastPrinted>
  <dcterms:modified xsi:type="dcterms:W3CDTF">2014-03-22T14:25:00Z</dcterms:modified>
  <cp:revision>3</cp:revision>
  <dc:subject/>
  <dc:title>Unit: Classification  Page: 5</dc:title>
</cp:coreProperties>
</file>